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20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度惠安县政府决算相关重要事项说明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一部分    一般公共预算支出决算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度惠安县本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一般公共预算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55,52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36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.6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具体情况如下：</w:t>
      </w:r>
      <w:r>
        <w:rPr>
          <w:rFonts w:ascii="仿宋_GB2312;仿宋" w:hAnsi="仿宋_GB2312;仿宋" w:eastAsia="仿宋_GB2312;仿宋"/>
          <w:sz w:val="30"/>
          <w:szCs w:val="30"/>
        </w:rP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MERGEFIELD 科目编码 </w:instrText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sz w:val="30"/>
          <w:szCs w:val="30"/>
          <w:rFonts w:eastAsia="仿宋_GB2312;仿宋" w:ascii="仿宋_GB2312;仿宋" w:hAnsi="仿宋_GB2312;仿宋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一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一般公共服务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1,90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1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2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。其中： 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人大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3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9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.4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政协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8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.2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政府办公厅(室)及相关机构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2,9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.7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发展与改革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24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6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7.5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统计信息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5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4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0.7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增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第七次全国人口普查经费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财政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76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税收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8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税收征管和信息化建设经费增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审计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与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上年支出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持平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1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人力资源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06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3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8.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加大人才引进力度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纪检监察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11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3.9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商贸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.8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知识产权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8.1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民族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5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2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港澳台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2.7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机构改革单位撤并造成该科目支出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档案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.6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民主党派及工商联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.7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群众团体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07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.8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党委办公厅(室)及相关机构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,44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3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.3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组织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7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7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宣传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5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.7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统战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9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.2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对外联络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1.2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对外宣传联络专项经费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共产党事务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8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5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7.8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党的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基层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组织建设，党建工作重点项目专项补助增加。</w:t>
      </w:r>
    </w:p>
    <w:p>
      <w:pPr>
        <w:pStyle w:val="Normal"/>
        <w:ind w:left="143"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市场监督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85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.6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一般公共服务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96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21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8.2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是各镇、工业园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补助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二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国防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5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减少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3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下降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9.5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3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国防动员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5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6.4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3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国防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三、</w:t>
      </w:r>
      <w:bookmarkStart w:id="0" w:name="_Hlk1435834"/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公共安全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4,33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6,35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.7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  <w:bookmarkEnd w:id="0"/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武装警察部队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公安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1,8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,8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7.2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安排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6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债券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用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于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人民警察训练基地及车架服务中心建设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国家安全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检察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7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5.8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经费补助比上年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法院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8.1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经费补助比上年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司法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07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.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公共安全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.3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四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教育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36,11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2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3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教育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7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.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普通教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6,85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,12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.5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职业教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,84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7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.5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广播电视教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4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特殊教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8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进修及培训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4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.9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教育费附加安排的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,31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2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2.2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教育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6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9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3.6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学校周边基础设施建设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五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科学技术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0,96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2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科学技术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9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.9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应用研究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5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.3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技术研究与开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9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7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8.8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企业研发各级补助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科学技术普及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4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7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1.9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科技交流与合作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19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科学技术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,97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89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6.8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科技创新扶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力度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六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文化旅游体育与传媒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7,56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5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文化和旅游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,1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.3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文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05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3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51.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厅下达的国家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文物保护专项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体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.4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新闻出版电影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7.6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影视文化产业发展扶持专项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广播电视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7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8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3.4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拨付新广电大厦工程款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文化旅游体育与传媒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6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3.8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省级文化产业发展专项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七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社会保障和就业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82,679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0,06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3.8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人力资源和社会保障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.2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民政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2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.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行政事业单位养老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6,79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82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9.4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机关事业单位养老保险基金收支缺口的补助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就业补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3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7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8.5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就业专项上级补助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抚恤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,25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7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.8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退役安置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62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.3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1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社会福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,67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16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9.9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安排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1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债券资金用于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社会福利中心建设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残疾人事业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35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7.9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残疾人康复专项上级补助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红十字事业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4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1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最低生活保障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55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3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9.6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；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临时救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7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4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7.3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；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特困人员救助供养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3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0.8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；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生活救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5.3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受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冠疫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情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影响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大对城乡困难群众的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助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力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度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财政对基本养老保险基金的补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4,0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22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.8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退役军人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1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.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社会保障和就业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85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5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3.9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帮困助学基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八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卫生健康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57,59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5,28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0.1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卫生健康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.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公立医院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88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29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1.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县医院分院建设前期费用补助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基层医疗卫生机构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,38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5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.6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公共卫生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,0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,81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8.7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用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于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冠肺炎疫情的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防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出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中医药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7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.2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计划生育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,21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8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行政事业单位医疗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5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.9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财政对基本医疗保险基金的补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,63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33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.5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医疗救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04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4.6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优抚对象医疗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9.4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老龄卫生健康事务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卫生健康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24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9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95.2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厅下达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卫生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领域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中央基建投资预算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资金增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九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节能环保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5,98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1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环境保护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7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1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1.6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环保部门划由上级管理，运行经费相应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环境监测与监察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5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9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2.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环保部门划由上级管理，运行经费相应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污染防治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2,26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5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.4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bookmarkStart w:id="1" w:name="_Hlk1428002"/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自然生态保护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,02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75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0.4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  <w:bookmarkEnd w:id="1"/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主要是禁止养殖区及规划外养殖清退补偿经费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天然林保护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1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能源节约利用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01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4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5.2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能源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节能环保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,9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96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5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加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环境污染治理及生态环境建设投入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城乡社区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2,89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减少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8,329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下降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9.2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bookmarkStart w:id="2" w:name="_Hlk1429013"/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城乡社区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,35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55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4.9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  <w:bookmarkEnd w:id="2"/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主要是乡镇生活污水处理设施建设省级补助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城乡社区规划与管理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6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4.4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三格化粪池新建改造（含户厕改造）省级补助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城乡社区公共设施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97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8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4.8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城乡社区环境卫生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8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45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9.6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县城区市政道路及公厕保洁项目支出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城乡社区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42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72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3.5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归还贷款本息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一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农林水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60,54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9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3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农业农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8,33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,64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8.4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林业和草原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3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52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5.7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造林绿化省级补助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水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,63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,06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6.1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拨付白濑水利枢纽工程及七库连通工程资本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扶贫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93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0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4.2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对口帮扶资金及上级专项扶贫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农村综合改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,64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51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.6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农村公益事业建设财政奖补上级补助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普惠金融发展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5.7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农林水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,47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65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3.2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渔业油价补贴省级统筹部分项目建设补助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二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交通运输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2,32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,06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3.0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公路水路运输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,27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.4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铁路运输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-17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7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成品油价格改革对交通运输的补贴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6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4.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车辆购置税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91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8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393.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车辆购置税补助地方建设项目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三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资源勘探工业信息等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,37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减少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3,83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下降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52.7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建筑业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,87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8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.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国有资产监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.4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支持中小企业发展和管理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,04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,32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3.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扶持企业专项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资源勘探工业信息等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37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2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6.8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四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商业服务业等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,90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,45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59.5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6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商业流通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2.3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6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涉外发展服务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72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9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8.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加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投入促进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外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经贸发展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6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商业服务业等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7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7.9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五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金融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,13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,71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07.1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7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金融部门监管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7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金融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13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74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46.1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省厅下达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疫情防控重点保障企业贷款省级财政贴息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六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自然资源海洋气象等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,59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6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.3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0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自然资源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,4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2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0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气象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.4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七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住房保障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,49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,15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214.9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保障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性住房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上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级补助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八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粮油物资储备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,26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减少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下降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2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2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粮油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2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0.4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2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物资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.8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九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灾害防治及应急管理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,93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,49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01.9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应急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5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2.8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是灾害风险防治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消防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66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14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40.9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辖区消防安全投入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地震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.5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自然灾害防治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3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自然灾害救灾及恢复重建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4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灾害防治及应急管理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二十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9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其他支出(类)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9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6.2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二十一、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3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债务付息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9,26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4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5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二十二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3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债务发行费用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9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7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68.7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要原因是政府债券转贷资金发行费支出增加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二部分   财政转移支付安排情况</w:t>
      </w:r>
    </w:p>
    <w:p>
      <w:pPr>
        <w:pStyle w:val="Normal"/>
        <w:spacing w:lineRule="exact" w:line="600" w:before="156" w:after="156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县所辖乡镇作为一级预算部门管理，未单独编制政府预算，为此未有一般公共预算对下税收返还和转移支付决算数据。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三部分   举借政府债务情况</w:t>
      </w:r>
    </w:p>
    <w:p>
      <w:pPr>
        <w:pStyle w:val="Normal"/>
        <w:ind w:left="143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，本县新增政府债务限额</w:t>
      </w:r>
      <w:r>
        <w:rPr>
          <w:rFonts w:eastAsia="仿宋_GB2312;仿宋" w:ascii="仿宋_GB2312;仿宋" w:hAnsi="仿宋_GB2312;仿宋"/>
          <w:sz w:val="30"/>
          <w:szCs w:val="30"/>
        </w:rPr>
        <w:t>103487</w:t>
      </w:r>
      <w:r>
        <w:rPr>
          <w:rFonts w:ascii="仿宋_GB2312;仿宋" w:hAnsi="仿宋_GB2312;仿宋" w:eastAsia="仿宋_GB2312;仿宋"/>
          <w:sz w:val="30"/>
          <w:szCs w:val="30"/>
        </w:rPr>
        <w:t>万元，实际发行新增债券</w:t>
      </w:r>
      <w:r>
        <w:rPr>
          <w:rFonts w:eastAsia="仿宋_GB2312;仿宋" w:ascii="仿宋_GB2312;仿宋" w:hAnsi="仿宋_GB2312;仿宋"/>
          <w:sz w:val="30"/>
          <w:szCs w:val="30"/>
        </w:rPr>
        <w:t>114708</w:t>
      </w:r>
      <w:r>
        <w:rPr>
          <w:rFonts w:ascii="仿宋_GB2312;仿宋" w:hAnsi="仿宋_GB2312;仿宋" w:eastAsia="仿宋_GB2312;仿宋"/>
          <w:sz w:val="30"/>
          <w:szCs w:val="30"/>
        </w:rPr>
        <w:t>万元（一般债券</w:t>
      </w:r>
      <w:r>
        <w:rPr>
          <w:rFonts w:eastAsia="仿宋_GB2312;仿宋" w:ascii="仿宋_GB2312;仿宋" w:hAnsi="仿宋_GB2312;仿宋"/>
          <w:sz w:val="30"/>
          <w:szCs w:val="30"/>
        </w:rPr>
        <w:t>920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专项债券</w:t>
      </w:r>
      <w:r>
        <w:rPr>
          <w:rFonts w:eastAsia="仿宋_GB2312;仿宋" w:ascii="仿宋_GB2312;仿宋" w:hAnsi="仿宋_GB2312;仿宋"/>
          <w:sz w:val="30"/>
          <w:szCs w:val="30"/>
        </w:rPr>
        <w:t>105500</w:t>
      </w:r>
      <w:r>
        <w:rPr>
          <w:rFonts w:ascii="仿宋_GB2312;仿宋" w:hAnsi="仿宋_GB2312;仿宋" w:eastAsia="仿宋_GB2312;仿宋"/>
          <w:sz w:val="30"/>
          <w:szCs w:val="30"/>
        </w:rPr>
        <w:t>万元）。截至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底，全县政府债务余额</w:t>
      </w:r>
      <w:r>
        <w:rPr>
          <w:rFonts w:eastAsia="仿宋_GB2312;仿宋" w:ascii="仿宋_GB2312;仿宋" w:hAnsi="仿宋_GB2312;仿宋"/>
          <w:sz w:val="30"/>
          <w:szCs w:val="30"/>
        </w:rPr>
        <w:t>1312644</w:t>
      </w:r>
      <w:r>
        <w:rPr>
          <w:rFonts w:ascii="仿宋_GB2312;仿宋" w:hAnsi="仿宋_GB2312;仿宋" w:eastAsia="仿宋_GB2312;仿宋"/>
          <w:sz w:val="30"/>
          <w:szCs w:val="30"/>
        </w:rPr>
        <w:t>万元（一般债务</w:t>
      </w:r>
      <w:r>
        <w:rPr>
          <w:rFonts w:eastAsia="仿宋_GB2312;仿宋" w:ascii="仿宋_GB2312;仿宋" w:hAnsi="仿宋_GB2312;仿宋"/>
          <w:sz w:val="30"/>
          <w:szCs w:val="30"/>
        </w:rPr>
        <w:t>748918</w:t>
      </w:r>
      <w:r>
        <w:rPr>
          <w:rFonts w:ascii="仿宋_GB2312;仿宋" w:hAnsi="仿宋_GB2312;仿宋" w:eastAsia="仿宋_GB2312;仿宋"/>
          <w:sz w:val="30"/>
          <w:szCs w:val="30"/>
        </w:rPr>
        <w:t>万元，专项债务</w:t>
      </w:r>
      <w:r>
        <w:rPr>
          <w:rFonts w:eastAsia="仿宋_GB2312;仿宋" w:ascii="仿宋_GB2312;仿宋" w:hAnsi="仿宋_GB2312;仿宋"/>
          <w:sz w:val="30"/>
          <w:szCs w:val="30"/>
        </w:rPr>
        <w:t>563726</w:t>
      </w:r>
      <w:r>
        <w:rPr>
          <w:rFonts w:ascii="仿宋_GB2312;仿宋" w:hAnsi="仿宋_GB2312;仿宋" w:eastAsia="仿宋_GB2312;仿宋"/>
          <w:sz w:val="30"/>
          <w:szCs w:val="30"/>
        </w:rPr>
        <w:t>万元）；县本级政府债务余额</w:t>
      </w:r>
      <w:r>
        <w:rPr>
          <w:rFonts w:eastAsia="仿宋_GB2312;仿宋" w:ascii="仿宋_GB2312;仿宋" w:hAnsi="仿宋_GB2312;仿宋"/>
          <w:sz w:val="30"/>
          <w:szCs w:val="30"/>
        </w:rPr>
        <w:t>1312644</w:t>
      </w:r>
      <w:r>
        <w:rPr>
          <w:rFonts w:ascii="仿宋_GB2312;仿宋" w:hAnsi="仿宋_GB2312;仿宋" w:eastAsia="仿宋_GB2312;仿宋"/>
          <w:sz w:val="30"/>
          <w:szCs w:val="30"/>
        </w:rPr>
        <w:t>万元（一般债务</w:t>
      </w:r>
      <w:r>
        <w:rPr>
          <w:rFonts w:eastAsia="仿宋_GB2312;仿宋" w:ascii="仿宋_GB2312;仿宋" w:hAnsi="仿宋_GB2312;仿宋"/>
          <w:sz w:val="30"/>
          <w:szCs w:val="30"/>
        </w:rPr>
        <w:t>748918</w:t>
      </w:r>
      <w:r>
        <w:rPr>
          <w:rFonts w:ascii="仿宋_GB2312;仿宋" w:hAnsi="仿宋_GB2312;仿宋" w:eastAsia="仿宋_GB2312;仿宋"/>
          <w:sz w:val="30"/>
          <w:szCs w:val="30"/>
        </w:rPr>
        <w:t>万元，专项债务</w:t>
      </w:r>
      <w:r>
        <w:rPr>
          <w:rFonts w:eastAsia="仿宋_GB2312;仿宋" w:ascii="仿宋_GB2312;仿宋" w:hAnsi="仿宋_GB2312;仿宋"/>
          <w:sz w:val="30"/>
          <w:szCs w:val="30"/>
        </w:rPr>
        <w:t>563726</w:t>
      </w:r>
      <w:r>
        <w:rPr>
          <w:rFonts w:ascii="仿宋_GB2312;仿宋" w:hAnsi="仿宋_GB2312;仿宋" w:eastAsia="仿宋_GB2312;仿宋"/>
          <w:sz w:val="30"/>
          <w:szCs w:val="30"/>
        </w:rPr>
        <w:t>万元），债务余额严格控制在上级核定的限额</w:t>
      </w:r>
      <w:r>
        <w:rPr>
          <w:rFonts w:eastAsia="仿宋_GB2312;仿宋" w:ascii="仿宋_GB2312;仿宋" w:hAnsi="仿宋_GB2312;仿宋"/>
          <w:sz w:val="30"/>
          <w:szCs w:val="30"/>
        </w:rPr>
        <w:t>1485074</w:t>
      </w:r>
      <w:r>
        <w:rPr>
          <w:rFonts w:ascii="仿宋_GB2312;仿宋" w:hAnsi="仿宋_GB2312;仿宋" w:eastAsia="仿宋_GB2312;仿宋"/>
          <w:sz w:val="30"/>
          <w:szCs w:val="30"/>
        </w:rPr>
        <w:t>万元内。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四部分   预算绩效开展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是批复下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绩效目标管理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金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8087.9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涵盖全部支出领域，对我县一百多个预算单位实现全覆盖，并对全部项目进行绩效跟踪监控。二是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项目开展绩效自评，涉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项目，金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745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覆盖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三是继续引进第三方机构参与重点评价，选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项目进行重点评价，发现问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，提出整改措施及建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。四是将绩效关口前移，选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项目开展事前绩效评估，进一步提高预算编制的科学性和精准性。五是扩大部门整体支出评价试点范围。选取卫计、交通、螺阳镇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部门进行整体支出评价，促进部门从整体上提升预算绩效管理工作水平，强化部门支出责任，规范资金管理行为，保障部门更好地履行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eastAsia="仿宋_GB2312;仿宋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仿宋_GB2312;仿宋" w:hAnsi="仿宋_GB2312;仿宋" w:eastAsia="仿宋_GB2312;仿宋"/>
      <w:sz w:val="32"/>
      <w:szCs w:val="32"/>
      <w:lang w:val="en-US" w:eastAsia="en-US" w:bidi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numPr>
        <w:ilvl w:val="0"/>
        <w:numId w:val="1"/>
      </w:numPr>
      <w:bidi w:val="0"/>
      <w:spacing w:lineRule="exact" w:line="580" w:before="0" w:after="200"/>
      <w:contextualSpacing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lenovo</dc:creator>
  <dc:description/>
  <cp:keywords/>
  <dc:language>en-US</dc:language>
  <cp:lastModifiedBy>HP</cp:lastModifiedBy>
  <dcterms:modified xsi:type="dcterms:W3CDTF">2022-07-16T03:12:00Z</dcterms:modified>
  <cp:revision>74</cp:revision>
  <dc:subject/>
  <dc:title/>
</cp:coreProperties>
</file>